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FQM EDUCATION COMMUNITY OF PRAC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19 &amp; 20 February 2004</w:t>
      </w:r>
    </w:p>
    <w:p>
      <w:pPr>
        <w:pStyle w:val="Normal"/>
        <w:jc w:val="center"/>
        <w:rPr>
          <w:rFonts w:ascii="Arial" w:hAnsi="Arial" w:cs="Arial"/>
          <w:b/>
          <w:b/>
        </w:rPr>
      </w:pPr>
      <w:r>
        <w:rPr>
          <w:rFonts w:cs="Arial" w:ascii="Arial" w:hAnsi="Arial"/>
          <w:b/>
        </w:rPr>
        <w:t>Hosted by the British Council Education Quality Forum, Krakow, Poland</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r>
    </w:p>
    <w:p>
      <w:pPr>
        <w:pStyle w:val="Normal"/>
        <w:jc w:val="both"/>
        <w:rPr>
          <w:rFonts w:ascii="Arial" w:hAnsi="Arial" w:cs="Arial"/>
        </w:rPr>
      </w:pPr>
      <w:r>
        <w:rPr>
          <w:rFonts w:cs="Arial" w:ascii="Arial" w:hAnsi="Arial"/>
        </w:rPr>
        <w:t>See full delegate li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ursday 19 February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4/53</w:t>
        <w:tab/>
        <w:t>Welcome and Introdu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ke Pupius, Chair of the EFQM Education Community of Practice and Paul Fairclough, Director of Partnership Programmes at the British Council, welcomed everyone to the meeting, introducing members and guests from the 8 countries that were represen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4/54</w:t>
        <w:tab/>
        <w:t>Introduction to Education in Po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rota Krasniewska gave a presentation on the Quality Network within Poland.  Dorota confirmed the importance of quality overall and that the timing of the project coincided with reforms in education and politics.  DK confirmed that the Quality Network was established to share programmes and information and that a number of successful British Council seminars had taken place.  It had been decided that the best method of sharing information between a number of different institutions was by creating this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K outlined the historical context and stated that the Polish system was still dominated by hierarchical structures and that the on-going debate about terminology related to quality still continues.  DK confirmed that the Quality Network intends to register as an association to enable access to EU bids and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ek Kawecki, a researcher at the Centre for Evaluation Research, advised the group of the changes in the Polish system.  After 1989, higher education institutions (HEI’s) grew very quickly and there are now about 300 HEI’s in existence.  The Skills Education Committee, a governmental body, reviews the activities of HEI’s and is planning to assess over 2000 courses per year.  In reality, this figure will be closer to 1000 courses per year.  In terms of the criteria of accreditation, standards will be created in all subjects and the Committee will help with the overall accredit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a Kedracka, Quality Coordinator at the National In-Service Teacher Training Centre gave a presentation on the quality situation within the Polish school system.  Three main goals were set; equal educational opportunities by widening access; raising standards on education in society and the overall improvement of quality in education.  It was noted that major changes have occurred within the structure of the education system and that new types of schools have been created and that there are now more levels in the 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noted that the traditional education was very academic with the aim was now to develop key skills.  It was recognised that this could not happen without further changes and pupils must be at the centre of the process.  Teachers self assessed themselves against quality systems in the past and it has been very difficult to introduce external assess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confirmed that a complete transformation of the teacher training system was required and that a great deal of work was required to re-train teachers.  However, current developments were positive and a new type of teacher development programme was being developed.  </w:t>
      </w:r>
    </w:p>
    <w:p>
      <w:pPr>
        <w:pStyle w:val="Normal"/>
        <w:jc w:val="both"/>
        <w:rPr>
          <w:rFonts w:ascii="Arial" w:hAnsi="Arial" w:cs="Arial"/>
        </w:rPr>
      </w:pPr>
      <w:r>
        <w:rPr>
          <w:rFonts w:cs="Arial" w:ascii="Arial" w:hAnsi="Arial"/>
        </w:rPr>
      </w:r>
    </w:p>
    <w:p>
      <w:pPr>
        <w:pStyle w:val="Normal"/>
        <w:jc w:val="both"/>
        <w:rPr/>
      </w:pPr>
      <w:r>
        <w:rPr>
          <w:rFonts w:cs="Arial" w:ascii="Arial" w:hAnsi="Arial"/>
        </w:rPr>
        <w:t>Within Poland there is still a negative perception about quality as many believe it is only about measurement and the terminology is sometimes unhelpful.  However, there is now more opportunity to benchmark against other countries.</w:t>
      </w:r>
    </w:p>
    <w:p>
      <w:pPr>
        <w:pStyle w:val="Normal"/>
        <w:jc w:val="both"/>
        <w:rPr>
          <w:rFonts w:ascii="Arial" w:hAnsi="Arial" w:cs="Arial"/>
        </w:rPr>
      </w:pPr>
      <w:r>
        <w:rPr>
          <w:rFonts w:cs="Arial" w:ascii="Arial" w:hAnsi="Arial"/>
        </w:rPr>
      </w:r>
    </w:p>
    <w:p>
      <w:pPr>
        <w:pStyle w:val="Normal"/>
        <w:jc w:val="both"/>
        <w:rPr/>
      </w:pPr>
      <w:r>
        <w:rPr>
          <w:rFonts w:cs="Arial" w:ascii="Arial" w:hAnsi="Arial"/>
          <w:b/>
        </w:rPr>
        <w:t>04/55</w:t>
        <w:tab/>
        <w:t>The Runshaw Wa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 Bernard O’Connell delivered an inspirational presentation about Runshaw College and its journey towards excellence.  Sir Bernard provided a background to the FE education system within the UK and detailed the introduction of market forces within the FE sector.  Colleges now had to attract, retain and ensure students completed courses to ensure the college retained funding.  This approach changed the focus of the college and ensured it became more customer led.  In England 1 in 4 colleges are currently in financial trouble and failing.</w:t>
      </w:r>
    </w:p>
    <w:p>
      <w:pPr>
        <w:pStyle w:val="Normal"/>
        <w:jc w:val="both"/>
        <w:rPr>
          <w:rFonts w:ascii="Arial" w:hAnsi="Arial" w:cs="Arial"/>
        </w:rPr>
      </w:pPr>
      <w:r>
        <w:rPr>
          <w:rFonts w:cs="Arial" w:ascii="Arial" w:hAnsi="Arial"/>
        </w:rPr>
      </w:r>
    </w:p>
    <w:p>
      <w:pPr>
        <w:pStyle w:val="Normal"/>
        <w:jc w:val="both"/>
        <w:rPr/>
      </w:pPr>
      <w:r>
        <w:rPr>
          <w:rFonts w:cs="Arial" w:ascii="Arial" w:hAnsi="Arial"/>
        </w:rPr>
        <w:t>Runshaw’s achievements to date include being a Beacon College; it has doubled in size in ten years and has won the UK and European Quality Award and Leadership special pr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Bernard outlined the difficulty that he and his team initially had in adapting to the need to be more business orientated.  Early dealings with consultants led to what Sir Bernard described as a ‘classic’ mistake, in that the work on improvements focused only on the hard S’s – Strategy, Systems and Structures.  Very little work was done in the area of Staff, Skills, Style and Shared values – the soft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nshaw introduced its first staff survey with the initial results were poor. A number of important criticisms were made about the Senior Management Team (SMT).  These criticisms included lack of commitment, no sense of belonging, lack of confidence in management, that the SMT did not care and was not a team and that resources were misdirected.  These criticisms were accepted and the SMT apologised and set about tackling the two major issues – winning commitment and addressing the ‘wrong’ attitudes.</w:t>
      </w:r>
    </w:p>
    <w:p>
      <w:pPr>
        <w:pStyle w:val="Normal"/>
        <w:jc w:val="both"/>
        <w:rPr>
          <w:rFonts w:ascii="Arial" w:hAnsi="Arial" w:cs="Arial"/>
        </w:rPr>
      </w:pPr>
      <w:r>
        <w:rPr>
          <w:rFonts w:cs="Arial" w:ascii="Arial" w:hAnsi="Arial"/>
        </w:rPr>
      </w:r>
    </w:p>
    <w:p>
      <w:pPr>
        <w:pStyle w:val="Normal"/>
        <w:jc w:val="both"/>
        <w:rPr/>
      </w:pPr>
      <w:r>
        <w:rPr>
          <w:rFonts w:cs="Arial" w:ascii="Arial" w:hAnsi="Arial"/>
        </w:rPr>
        <w:t>In the Runshaw approach the HR strategy was crucial.  Traditionally, a Macho culture existed and a culture of change needed to be adopted.  Sir Bernard clearly felt that a management system or model was needed to help with the process.  The EFQM Excellence Model was chosen because the management team had the options of relating to the fundamental concepts of excellence rather than to the model it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noted that following the introduction of the model all key process have been mapped, the management team is united, management style is more encouraging and the notion of a ‘Runshaw Person’ has been developed.  </w:t>
      </w:r>
    </w:p>
    <w:p>
      <w:pPr>
        <w:pStyle w:val="Normal"/>
        <w:jc w:val="both"/>
        <w:rPr>
          <w:rFonts w:ascii="Arial" w:hAnsi="Arial" w:cs="Arial"/>
        </w:rPr>
      </w:pPr>
      <w:r>
        <w:rPr>
          <w:rFonts w:cs="Arial" w:ascii="Arial" w:hAnsi="Arial"/>
        </w:rPr>
      </w:r>
    </w:p>
    <w:p>
      <w:pPr>
        <w:pStyle w:val="Normal"/>
        <w:jc w:val="both"/>
        <w:rPr/>
      </w:pPr>
      <w:r>
        <w:rPr>
          <w:rFonts w:cs="Arial" w:ascii="Arial" w:hAnsi="Arial"/>
        </w:rPr>
        <w:t>Sir Bernard outlined some key lessons for organisations, including the need to focus on the culture of the institution first and then deal with strategy and systems.  He also stressed the importance having key processes that will deliver goals, the need for a map and a guide (the right guide), and that the investment in quality will repay it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4/56</w:t>
        <w:tab/>
        <w:t>Jagiollonian Univers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group travelled to Jagiollonian University to meet the Rector and staff involved with quality and quality issues.  A productive discussion took place concerning elements of the Polish educational system, including the barriers to progress.  It was noted that one of the major issues was the length of time a Rector would stay in post, usually between three and six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ur was conducted of the university museu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iday 20 February 200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4/57</w:t>
        <w:tab/>
        <w:t>Leonardo Funding B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ke Pupius tabled a paper detailing a proposed bid for European funding under the Leonardo da Vinci scheme.  MP advised the group that a core group of partners intended to submit and that members of the ECoP would be invited to participate in the dissemination process.  MP requested that those members who were interested should speak to MP direct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4/58</w:t>
        <w:tab/>
        <w:t>Exploring the Fundamental Concepts of Excell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ke Pupius led the workshop which explored the differences with applying the model at different levels of the supply chain and how different countries and cultures affect the situation.  The outputs from the groups are detailed in a separate docu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4/59</w:t>
        <w:tab/>
        <w:t>EFQM Public Sector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ack Hudson, Advisor Public Sector Projects EFQM, gave a presentation on recent developments and issues surrounding EFQM.  JH outlined the make up of the public sector team, highlighting the work being undertaken by the four secondees and one permanent member of staff in the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H provided details of the budget situation for each of the CoP’s; 7500 euros is available for each CoP to be used to encourage attendance (maximum of 500 euros per person) and for use to attract key speakers to the events.  The Chair of the Education of Community of Practice managed the ECoP budget, with the current strategy of using funds predominately to support key speakers being agreed by the ECoP strategy Group.</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the Academic Board are hosting a summer school in July 2004 at Sheffield Hallam University, which will be led by Dr Kadim Al-Shagana.</w:t>
      </w:r>
    </w:p>
    <w:p>
      <w:pPr>
        <w:pStyle w:val="Normal"/>
        <w:jc w:val="both"/>
        <w:rPr>
          <w:rFonts w:ascii="Arial" w:hAnsi="Arial" w:cs="Arial"/>
        </w:rPr>
      </w:pPr>
      <w:r>
        <w:rPr>
          <w:rFonts w:cs="Arial" w:ascii="Arial" w:hAnsi="Arial"/>
        </w:rPr>
      </w:r>
    </w:p>
    <w:p>
      <w:pPr>
        <w:pStyle w:val="Normal"/>
        <w:jc w:val="both"/>
        <w:rPr/>
      </w:pPr>
      <w:r>
        <w:rPr>
          <w:rFonts w:cs="Arial" w:ascii="Arial" w:hAnsi="Arial"/>
        </w:rPr>
        <w:t>On 7 &amp; 8 July the Public Sector Family Conference will be held at Durham, where all CoP’s will get together to share best practice.  The theme of the conference is the practical use of the model and goo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H confirmed that EFQM have been looking at developing the model and ways in which it can be improved.  A new model for smaller organisations is being produced and will be complete i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H provided an outline of the Cultural Identity Caravan.  The goal of the caravan is to bring people together on a unique train tour through the EU accession countries, in order to stimulate thinking and conversation on the issue of European identity.  Further details can be found at </w:t>
      </w:r>
      <w:hyperlink r:id="rId2">
        <w:r>
          <w:rPr>
            <w:rStyle w:val="InternetLink"/>
            <w:rFonts w:cs="Arial" w:ascii="Arial" w:hAnsi="Arial"/>
          </w:rPr>
          <w:t>http://www.european-identity.ne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Finally, JH provided details of a Quality conference in the Netherlands, 15 – 17 September 2004, a CD is available with further detai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4/60</w:t>
        <w:tab/>
        <w:t>EFQM ECoP Durham, UK 5 &amp; 6 July 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hn Hirst confirmed that the main themes of the next Education CoP was Corporate Social Responsibility, the way the education sector is being consumerised, and the lack of frameworks about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H stated that Durham was a cosmopolitan city and a place a great intellectual development.  Durham has a Norman cathedral and castle as part of the actual university.  JH confirmed that Durham is around three hours from London, an hour and a half from Manchester and very close to Newcas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me of activity will be developed starting on the evening of 4 Ju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4/61</w:t>
        <w:tab/>
        <w:t>ECoP Closing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ke Pupius brought the ECoP meeting to a close and thanked everyone for their attendance.  He also thanked all those who had supported the planning and arrangements for the meeting, and our hosts for their hospitality.  All members of the ECoP group then departed to the Wieleczka Salt Mines for the formal Opening of the Polish Quality Forum.</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identity.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7:00Z</dcterms:created>
  <dc:creator>oedpb</dc:creator>
  <dc:description/>
  <dc:language>en-US</dc:language>
  <cp:lastModifiedBy>oedpb</cp:lastModifiedBy>
  <cp:lastPrinted>2004-02-25T11:38:00Z</cp:lastPrinted>
  <dcterms:modified xsi:type="dcterms:W3CDTF">2004-03-11T11:51:00Z</dcterms:modified>
  <cp:revision>15</cp:revision>
  <dc:subject/>
  <dc:title>EFQM EDUCATION COMMUNITY OF PRACTICE</dc:title>
</cp:coreProperties>
</file>